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 你来尝试一下我带你迈开腿体验这片神秘森林的动画冒险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来尝试一下，我带你迈开腿，体验这片神秘森林的动画冒险吧！</w:t>
      </w:r>
      <w:r>
        <w:rPr>
          <w:sz w:val="32"/>
          <w:szCs w:val="32"/>
        </w:rPr>
        <w:t>&lt;/p&gt;&lt;p&gt;&lt;img src="/static-img/H8VneadkEJTIpBB5-gKFMbWodUzU0EkROaEQ_zvW0KgAQ7TFLWvJbymJDpScBUXp.png"&gt;&lt;/p&gt;&lt;p&gt;</w:t>
      </w:r>
      <w:r>
        <w:rPr>
          <w:sz w:val="32"/>
          <w:szCs w:val="32"/>
        </w:rPr>
        <w:t>记得小时候，我们总是听着爷爷讲述那些关于古老森林的传说，每当夜幕降临时，那些幽灵般的树影就仿佛在我们眼前摇曳。想象中的森林里有着流淌的魔法河流、闪烁的星光和各种奇异生物，它们似乎都在等待着我们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不用再只是听故事了，因为我要带你进入一个真正的“迈开腿让尝尝你的森林动画”。这里，你将会穿越到一个由真实自然元素构成的小世界，不仅能感受到那份从前的神秘与惊奇，还能亲身体验那种探险的心情。</w:t>
      </w:r>
      <w:r>
        <w:rPr>
          <w:sz w:val="32"/>
          <w:szCs w:val="32"/>
        </w:rPr>
        <w:t>&lt;/p&gt;&lt;p&gt;&lt;img src="/static-img/WmxWm723-JCgoNS0luWfFrWodUzU0EkROaEQ_zvW0KjPrsxzp7r5W4iMpkj2xul3COlrLIGChGJeDgR_i90wAD-saRsPBi1aPUSXj3KcOkmqCF8dDQCEJ1xuuOSs5SLpxm5ieL-o3OL3ZROdhoZ9yjhUOj24P3SER_50giwH7cWj0oYkT65RTJsf5jnXBpQu.jpg"&gt;&lt;/p&gt;&lt;p&gt;</w:t>
      </w:r>
      <w:r>
        <w:rPr>
          <w:sz w:val="32"/>
          <w:szCs w:val="32"/>
        </w:rPr>
        <w:t>首先，我们来到一片茂密的大树丛中，这里的每一棵树都像是生活了几百年的老人，每一次风吹过，都好像是在低语。你可以停下来倾听，然后慢慢地走进其中的一棵大树，可以发现隐藏在其间的小径，或许还会遇见一些小动物，它们正好成为你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继续前行，穿过一条蜿蜒曲折的小溪。这水质清澈见底，如同镜子一样映射出周围山峦和天空。小心翼翼地跨过石头或是木桥，看看鱼儿在水下跳跃，也许还会看到一些野生花卉，对它们进行一点点了解。</w:t>
      </w:r>
      <w:r>
        <w:rPr>
          <w:sz w:val="32"/>
          <w:szCs w:val="32"/>
        </w:rPr>
        <w:t>&lt;/p&gt;&lt;p&gt;&lt;img src="/static-img/zZi-9NZ2NDzUOyEWpC_DYbWodUzU0EkROaEQ_zvW0KjPrsxzp7r5W4iMpkj2xul3COlrLIGChGJeDgR_i90wAD-saRsPBi1aPUSXj3KcOkmqCF8dDQCEJ1xuuOSs5SLpxm5ieL-o3OL3ZROdhoZ9yjhUOj24P3SER_50giwH7cWj0oYkT65RTJsf5jnXBpQu.jpg"&gt;&lt;/p&gt;&lt;p&gt;</w:t>
      </w:r>
      <w:r>
        <w:rPr>
          <w:sz w:val="32"/>
          <w:szCs w:val="32"/>
        </w:rPr>
        <w:t>随后，我们来到了高原草甸，这里春天时节，是绚烂多彩的地方。羊群悠闲地吃着青草，而远处，一座座山峰如同守护者一般静静站立。你可以坐在一块岩石上，享受那凉爽而纯净的大自然气息，同时也可以观察这些无言之友——动物们如何适应这个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开始落山，你就会发现整个景色发生了变化。大自然给予我们最美丽的一面：夕阳下的金黄色光芒洒满了整个空间，让这一切变得温暖而又迷人。在这个时候，你可能想要找个安静的地方坐下来，回味这一天所经历的一切，或许还有未来的计划，就像童话中那样，在这样的场景下，用心去感受每一个瞬间吧！</w:t>
      </w:r>
      <w:r>
        <w:rPr>
          <w:sz w:val="32"/>
          <w:szCs w:val="32"/>
        </w:rPr>
        <w:t>&lt;/p&gt;&lt;p&gt;&lt;img src="/static-img/VP0MzPGeIfiF8ed2WCVhc7WodUzU0EkROaEQ_zvW0KjPrsxzp7r5W4iMpkj2xul3COlrLIGChGJeDgR_i90wAD-saRsPBi1aPUSXj3KcOkmqCF8dDQCEJ1xuuOSs5SLpxm5ieL-o3OL3ZROdhoZ9yjhUOj24P3SER_50giwH7cWj0oYkT65RTJsf5jnXBpQu.jpg"&gt;&lt;/p&gt;&lt;p&gt;</w:t>
      </w:r>
      <w:r>
        <w:rPr>
          <w:sz w:val="32"/>
          <w:szCs w:val="32"/>
        </w:rPr>
        <w:t>所以，不要犹豫，把握机会，“迈开腿让尝尝你的森林动画”，让这次旅程成为你永远珍贵的人生回忆！</w:t>
      </w:r>
      <w:r>
        <w:rPr>
          <w:sz w:val="32"/>
          <w:szCs w:val="32"/>
        </w:rPr>
        <w:t>&lt;/p&gt;&lt;p&gt;&lt;a href = "/doc/775655-</w:t>
      </w:r>
      <w:r>
        <w:rPr>
          <w:sz w:val="32"/>
          <w:szCs w:val="32"/>
        </w:rPr>
        <w:t>探险 你来尝试一下我带你迈开腿体验这片神秘森林的动画冒险吧</w:t>
      </w:r>
      <w:r>
        <w:rPr>
          <w:sz w:val="32"/>
          <w:szCs w:val="32"/>
        </w:rPr>
        <w:t>.doc" rel="alternate" download="775655-</w:t>
      </w:r>
      <w:r>
        <w:rPr>
          <w:sz w:val="32"/>
          <w:szCs w:val="32"/>
        </w:rPr>
        <w:t>探险 你来尝试一下我带你迈开腿体验这片神秘森林的动画冒险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